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Cs w:val="22"/>
        </w:rPr>
        <w:tab/>
        <w:tab/>
        <w:tab/>
      </w:r>
      <w:r>
        <w:rPr/>
        <w:tab/>
        <w:tab/>
        <w:tab/>
        <w:tab/>
        <w:tab/>
      </w:r>
    </w:p>
    <w:p>
      <w:pPr>
        <w:pStyle w:val="Sprechblasentext"/>
        <w:rPr>
          <w:rFonts w:ascii="Verdana" w:hAnsi="Verdana" w:cs="Microsoft Sans Serif"/>
          <w:b/>
          <w:b/>
          <w:szCs w:val="20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Microsoft Sans Serif" w:ascii="Verdana" w:hAnsi="Verdana"/>
          <w:sz w:val="24"/>
        </w:rPr>
        <w:t>Gertrud-Bäumer-Schule</w:t>
        <w:tab/>
        <w:tab/>
        <w:tab/>
        <w:t xml:space="preserve">      </w:t>
        <w:tab/>
      </w:r>
      <w:r>
        <w:rPr>
          <w:rFonts w:cs="Microsoft Sans Serif" w:ascii="Verdana" w:hAnsi="Verdana"/>
          <w:bCs/>
          <w:sz w:val="16"/>
        </w:rPr>
        <w:t>Realschule der Stadt Bonn</w:t>
      </w:r>
    </w:p>
    <w:p>
      <w:pPr>
        <w:pStyle w:val="Heading3"/>
        <w:ind w:left="4956" w:firstLine="708"/>
        <w:rPr>
          <w:rFonts w:ascii="Verdana" w:hAnsi="Verdana" w:cs="Microsoft Sans Serif"/>
          <w:b w:val="false"/>
          <w:b w:val="false"/>
          <w:bCs/>
          <w:sz w:val="16"/>
          <w:szCs w:val="16"/>
        </w:rPr>
      </w:pPr>
      <w:r>
        <w:rPr>
          <w:rFonts w:cs="Microsoft Sans Serif" w:ascii="Verdana" w:hAnsi="Verdana"/>
          <w:b w:val="false"/>
          <w:bCs/>
          <w:sz w:val="16"/>
          <w:szCs w:val="16"/>
        </w:rPr>
      </w:r>
    </w:p>
    <w:p>
      <w:pPr>
        <w:pStyle w:val="Heading3"/>
        <w:rPr>
          <w:rFonts w:ascii="Verdana" w:hAnsi="Verdana" w:cs="Microsoft Sans Serif"/>
          <w:b w:val="false"/>
          <w:b w:val="false"/>
          <w:bCs/>
          <w:sz w:val="16"/>
        </w:rPr>
      </w:pPr>
      <w:r>
        <w:rPr>
          <w:rFonts w:cs="Microsoft Sans Serif" w:ascii="Verdana" w:hAnsi="Verdana"/>
          <w:bCs/>
          <w:sz w:val="16"/>
        </w:rPr>
        <w:tab/>
        <w:tab/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Anmeldung </w:t>
      </w:r>
    </w:p>
    <w:p>
      <w:pPr>
        <w:pStyle w:val="Heading3"/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</w:r>
    </w:p>
    <w:p>
      <w:pPr>
        <w:pStyle w:val="Heading3"/>
        <w:rPr>
          <w:rFonts w:ascii="Verdana" w:hAnsi="Verdana" w:cs="Arial"/>
          <w:b w:val="false"/>
          <w:b w:val="false"/>
          <w:bCs/>
          <w:sz w:val="24"/>
          <w:szCs w:val="24"/>
        </w:rPr>
      </w:pPr>
      <w:r>
        <w:rPr>
          <w:rFonts w:cs="Arial" w:ascii="Verdana" w:hAnsi="Verdana"/>
          <w:b w:val="false"/>
          <w:bCs/>
          <w:sz w:val="24"/>
          <w:szCs w:val="24"/>
        </w:rPr>
        <w:t>1. Persönliche Daten des Schülers</w:t>
      </w:r>
      <w:r>
        <w:rPr>
          <w:rStyle w:val="FootnoteCharacters"/>
          <w:rStyle w:val="FootnoteAnchor"/>
          <w:rFonts w:cs="Arial" w:ascii="Verdana" w:hAnsi="Verdana"/>
          <w:b/>
          <w:bCs/>
          <w:sz w:val="24"/>
          <w:szCs w:val="24"/>
        </w:rPr>
        <w:footnoteReference w:id="2"/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: ________________________________</w:t>
        <w:tab/>
        <w:tab/>
        <w:t>Vorname: 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blich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ab/>
        <w:tab/>
        <w:tab/>
        <w:tab/>
        <w:t>Männlich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eburtsdatum: _________________________</w:t>
        <w:tab/>
        <w:tab/>
        <w:t>Geburtsort: ___________________________</w:t>
        <w:br/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eburtsland: ___________________________</w:t>
        <w:tab/>
        <w:tab/>
        <w:t>Zuzug nach Deutschland: ________________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igion: ______________________________</w:t>
        <w:tab/>
        <w:tab/>
        <w:t>Staatsangehörigkeit: ____________________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uttersprache(n) _______________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 __________________________________________________________________________</w:t>
        <w:br/>
        <w:br/>
        <w:t>Handy Mutter __________________________   Handy Vater ________________________________</w:t>
        <w:br/>
        <w:br/>
        <w:t xml:space="preserve">Festnetz: ___________________________  </w:t>
        <w:tab/>
        <w:t>E-Mail Schüler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t der Schüler schon einmal eine Klasse wiederholt?</w:t>
        <w:tab/>
        <w:tab/>
        <w:t>□ nein</w:t>
        <w:tab/>
        <w:t>□ ja welche?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Verdana" w:hAnsi="Verdana" w:cs="Arial"/>
          <w:b w:val="false"/>
          <w:b w:val="false"/>
          <w:sz w:val="24"/>
          <w:szCs w:val="24"/>
        </w:rPr>
      </w:pPr>
      <w:r>
        <w:rPr>
          <w:rFonts w:cs="Arial" w:ascii="Verdana" w:hAnsi="Verdana"/>
          <w:b w:val="false"/>
          <w:sz w:val="24"/>
          <w:szCs w:val="24"/>
        </w:rPr>
        <w:t>2. Gesetzliche Vertreterin / Vertrete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er (auch wenn getrennt lebe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</w:t>
        <w:tab/>
        <w:tab/>
        <w:t>Vornam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schrift: ___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ort: ____________________________</w:t>
        <w:tab/>
        <w:tab/>
        <w:t>Geburtsland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ug nach Deutschland: _________________</w:t>
        <w:tab/>
        <w:tab/>
        <w:t>E-Mail Vater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ter (auch wenn getrennt lebe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</w:t>
        <w:tab/>
        <w:tab/>
        <w:t>Vorname: _____________________________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Verdana" w:hAnsi="Verdana" w:cs="Arial"/>
          <w:sz w:val="20"/>
        </w:rPr>
      </w:pPr>
      <w:r>
        <w:rPr>
          <w:rFonts w:cs="Arial" w:ascii="Arial" w:hAnsi="Arial"/>
          <w:b w:val="false"/>
          <w:sz w:val="20"/>
        </w:rPr>
        <w:t>Anschrift: __________________________________________________________________________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ort: ____________________________</w:t>
        <w:tab/>
        <w:tab/>
        <w:t>Geburtsland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zug nach Deutschland: ________________</w:t>
        <w:tab/>
        <w:tab/>
        <w:t>E-Mail Mutter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kehrssprache(n) in der Famili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gerechtsrege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t eine Sorgerechtsregelung getroffen worden </w:t>
        <w:tab/>
        <w:tab/>
        <w:tab/>
        <w:t>□ ja</w:t>
        <w:tab/>
        <w:t>□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enzeichen des Familiengerichtes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 besitzt das Sorgerecht?</w:t>
        <w:tab/>
        <w:tab/>
        <w:tab/>
        <w:t xml:space="preserve">□ Vater </w:t>
        <w:tab/>
        <w:t xml:space="preserve">□ Mutter </w:t>
        <w:tab/>
        <w:t xml:space="preserve">□ beid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mund (Nur Eintragungen falls eine Vormundschaft besteh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3. Schulbesuch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r>
        <w:rPr>
          <w:rFonts w:cs="Arial" w:ascii="Arial" w:hAnsi="Arial"/>
        </w:rPr>
        <w:t>Jahr</w:t>
        <w:tab/>
        <w:tab/>
        <w:tab/>
        <w:tab/>
        <w:t>Name und Ort der 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tritt in die Grundschule 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bgebende Grundschul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_________________</w:t>
        <w:tab/>
        <w:t xml:space="preserve">             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Übergangsempfehlung der Grundschule: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Gy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Gy eingeschr.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RS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RS eingeschr.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HS </w:t>
      </w:r>
      <w:r>
        <w:rPr>
          <w:rFonts w:eastAsia="Wingdings" w:cs="Wingdings" w:ascii="Wingdings" w:hAnsi="Wingdings"/>
          <w:b/>
        </w:rPr>
        <w:t></w:t>
      </w:r>
      <w:r>
        <w:rPr>
          <w:rFonts w:cs="Arial" w:ascii="Arial" w:hAnsi="Arial"/>
          <w:b/>
        </w:rPr>
        <w:t xml:space="preserve"> ke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er besuchte Schulen 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mdsprachen</w:t>
        <w:tab/>
        <w:tab/>
        <w:tab/>
        <w:tab/>
        <w:tab/>
        <w:tab/>
        <w:tab/>
        <w:t>Klasse von / bi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 Geschwister, die schon die Schule besu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 und 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5. Vorerkranku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te Legasthenie</w:t>
        <w:tab/>
        <w:tab/>
        <w:tab/>
        <w:t>□ nein</w:t>
        <w:tab/>
        <w:tab/>
        <w:t>□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te AD(H)S</w:t>
        <w:tab/>
        <w:tab/>
        <w:tab/>
        <w:t>□ nein</w:t>
        <w:tab/>
        <w:tab/>
        <w:t>□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achstandsverzögerung</w:t>
        <w:tab/>
        <w:tab/>
        <w:t>□ nein</w:t>
        <w:tab/>
        <w:tab/>
        <w:t>□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wicklungsverzögerung</w:t>
        <w:tab/>
        <w:tab/>
        <w:t>□ nein</w:t>
        <w:tab/>
        <w:tab/>
        <w:t>□ 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 (z.B. motorische, / ergotherapeutische / logopädische) Auffälligkei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ge, die wir wissen soll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lmäßige Medikamenteneinnahme</w:t>
        <w:tab/>
        <w:tab/>
        <w:t>□ nein</w:t>
        <w:tab/>
        <w:tab/>
        <w:t>□ ja welch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hwerbehinderung</w:t>
        <w:tab/>
        <w:tab/>
        <w:t>□ nein</w:t>
        <w:tab/>
        <w:tab/>
        <w:t>□ ja</w:t>
        <w:tab/>
        <w:t xml:space="preserve">                 Grad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6. Sonsti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Änderungen der Personaldaten (Adresse, Telefon, Email) müssen der Schule unmittelbar mitgeteilt wer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OSF Verfahren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nein</w:t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ja</w:t>
        <w:tab/>
        <w:tab/>
        <w:t>Schwerpunkt 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br/>
        <w:t>abgeschlossen _________________________________________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. Die Aufnahme wird beantragt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m: ___________________</w:t>
        <w:tab/>
        <w:tab/>
        <w:tab/>
        <w:tab/>
        <w:t>Jahrgangsstuf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>Schwimmtauglichkeit: 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 Klasse 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Differenzierung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□ FS</w:t>
        <w:tab/>
        <w:tab/>
        <w:t xml:space="preserve">□ NW </w:t>
        <w:tab/>
        <w:tab/>
        <w:t>□ Sowi</w:t>
        <w:tab/>
        <w:t>□ Inf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Verdana" w:hAnsi="Verdana"/>
          <w:sz w:val="24"/>
          <w:szCs w:val="24"/>
        </w:rPr>
        <w:t>8. Zusatzvereinbarungen mit der Gertrud-Bäumer-Schule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r Aufnahme an die Gertrud-Bäumer-Schule erkenne ich folgende Regelungen 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Teilnahme an Klassenfahrten ist verpflichtend, insbesondere dann, wenn pädagogische Ziele damit verfolgt werden. (Klasse 5/6 und Klasse 9/1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chüler nimmt an Sport- und Schwimmveranstaltungen tei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veranstaltungen und Feiern gehören mit zum Unterric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ms-, Theater- und Konzertbesuche sind ebenfalls Schulveranstaltungen, auch wenn sie zum Teil außerhalb der offiziellen Unterrichtszeit lie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chulordnung der Gertrud-Bäumer-Schule ist fester Bestandteil dieser Vereinbaru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/wir haben die Datenschutzerklärung auf der Homepage der Schule (www.gbs-bonn.de) zur Kenntnis genomm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>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 Eltern / Erziehungsberechtigte</w:t>
        <w:tab/>
        <w:t>Unterschrift des Schü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9. Anlagen (von den Eltern mitzubringen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meldeschein der Stadt Bonn (original) / Empfehlung der Grundsch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e der Geburtsurkunde des Schülers/der Schüle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bjahreszeugnis 4.1 (Kopie) (</w:t>
      </w:r>
      <w:r>
        <w:rPr>
          <w:rFonts w:cs="Arial" w:ascii="Arial" w:hAnsi="Arial"/>
          <w:b/>
        </w:rPr>
        <w:t>Aufnahme Klasse 5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etztes Halbjahres- und Versetzungszeugnis (Kopie) (</w:t>
      </w:r>
      <w:r>
        <w:rPr>
          <w:rFonts w:cs="Arial" w:ascii="Arial" w:hAnsi="Arial"/>
          <w:b/>
        </w:rPr>
        <w:t>Aufnahme ab Klasse 6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Überweisungszeugnis der abgebenden Schule (</w:t>
      </w:r>
      <w:r>
        <w:rPr>
          <w:rFonts w:cs="Arial" w:ascii="Arial" w:hAnsi="Arial"/>
          <w:b/>
        </w:rPr>
        <w:t>Schulwechsel</w:t>
      </w:r>
      <w:r>
        <w:rPr>
          <w:rFonts w:cs="Arial" w:ascii="Arial" w:hAnsi="Arial"/>
        </w:rPr>
        <w:t>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r alle Anmeldung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gf. Nachweis des Sorgerech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chweis über Masernschutz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euaufnahme in Klasse 5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 folgenden Schülern in </w:t>
      </w:r>
      <w:r>
        <w:rPr>
          <w:rFonts w:cs="Arial" w:ascii="Arial" w:hAnsi="Arial"/>
          <w:b/>
        </w:rPr>
        <w:t>dieselbe</w:t>
      </w:r>
      <w:r>
        <w:rPr>
          <w:rFonts w:cs="Arial" w:ascii="Arial" w:hAnsi="Arial"/>
        </w:rPr>
        <w:t xml:space="preserve"> Klasse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 max. 2 Nenn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 folgenden Schülern </w:t>
      </w:r>
      <w:r>
        <w:rPr>
          <w:rFonts w:cs="Arial" w:ascii="Arial" w:hAnsi="Arial"/>
          <w:b/>
        </w:rPr>
        <w:t>NICHT in dieselbe</w:t>
      </w:r>
      <w:r>
        <w:rPr>
          <w:rFonts w:cs="Arial" w:ascii="Arial" w:hAnsi="Arial"/>
        </w:rPr>
        <w:t xml:space="preserve"> Klasse: _______________________________________</w:t>
        <w:br/>
        <w:br/>
        <w:t>_______________________________________________________________max. 2 Nennungen</w:t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inweis zum Datenschutz: Die nachstehend erfragten Angaben werden zur Anmeldung Ihres Kindes zur weiterführenden Schule gemäß § 120 Schulgesetz NRW erhoben und verarbeit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43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ind w:right="-568" w:hanging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9:00Z</dcterms:created>
  <dc:creator>Sekretariat</dc:creator>
  <dc:description/>
  <cp:keywords/>
  <dc:language>en-US</dc:language>
  <cp:lastModifiedBy>Gorg Masoud</cp:lastModifiedBy>
  <cp:lastPrinted>2020-12-17T11:57:00Z</cp:lastPrinted>
  <dcterms:modified xsi:type="dcterms:W3CDTF">2024-11-29T06:29:00Z</dcterms:modified>
  <cp:revision>2</cp:revision>
  <dc:subject/>
  <dc:title>Gertrud-Bäumer-Schule</dc:title>
</cp:coreProperties>
</file>